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別紙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＊ パラスポーツ体験・記録測定会 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参　加　申　込　書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Cs w:val="21"/>
        </w:rPr>
        <w:t>本書記入日：令和　　</w:t>
      </w:r>
      <w:r>
        <w:rPr/>
        <w:t>年　　　月　　　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024"/>
        <w:gridCol w:w="1811"/>
        <w:gridCol w:w="906"/>
        <w:gridCol w:w="1362"/>
        <w:gridCol w:w="2637"/>
      </w:tblGrid>
      <w:tr>
        <w:trPr>
          <w:trHeight w:val="5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2" w:hRule="atLeast"/>
        </w:trPr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氏　　　 名</w:t>
            </w:r>
          </w:p>
        </w:tc>
        <w:tc>
          <w:tcPr>
            <w:tcW w:w="77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40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性　　　 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男 　・ 　女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歳</w:t>
            </w:r>
          </w:p>
        </w:tc>
      </w:tr>
      <w:tr>
        <w:trPr>
          <w:trHeight w:val="7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　　　－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電話番号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・機関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学校名・競技団体名・職場等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6"/>
                <w:szCs w:val="16"/>
                <w:u w:val="wave"/>
              </w:rPr>
            </w:r>
          </w:p>
        </w:tc>
      </w:tr>
      <w:tr>
        <w:trPr>
          <w:trHeight w:val="16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を希望する種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>該当する□にチェックをお願いしま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Cs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6"/>
                <w:szCs w:val="26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6"/>
                <w:szCs w:val="26"/>
              </w:rPr>
              <w:t>陸上競技（ □ 第１回　・　□ 第２回 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Cs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6"/>
                <w:szCs w:val="26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6"/>
                <w:szCs w:val="26"/>
              </w:rPr>
              <w:t>フライングディスク（ □ 西部会場 ・ □ 東部会場 ）</w:t>
            </w:r>
            <w:r>
              <w:rPr>
                <w:rFonts w:ascii="BIZ UDゴシック" w:hAnsi="BIZ UDゴシック" w:cs="BIZ UDゴシック" w:eastAsia="BIZ UDゴシック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Cs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6"/>
                <w:szCs w:val="26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6"/>
                <w:szCs w:val="26"/>
              </w:rPr>
              <w:t>アーチェリー（ □ 第１回 ・ □ 第２回 ）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Cs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bCs/>
                <w:szCs w:val="21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陸上・アーチェリーについては、第１回、第２回いずれかの参加でもかまいません。</w:t>
            </w:r>
          </w:p>
        </w:tc>
      </w:tr>
      <w:tr>
        <w:trPr>
          <w:trHeight w:val="15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障がい種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Cs/>
                <w:u w:val="single"/>
              </w:rPr>
              <w:t>障がい区分№　　　　　　（別紙２：「障がい区分表」参照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  <w:t>※</w:t>
            </w:r>
            <w:r>
              <w:rPr>
                <w:rFonts w:ascii="BIZ UDゴシック" w:hAnsi="BIZ UDゴシック" w:cs="BIZ UDゴシック" w:eastAsia="BIZ UDゴシック"/>
                <w:bCs/>
              </w:rPr>
              <w:t>障がい区分№の判断が難しい場合は、身体の様子をお書きください。</w:t>
            </w:r>
          </w:p>
        </w:tc>
      </w:tr>
      <w:tr>
        <w:trPr>
          <w:trHeight w:val="12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アーチェリー希望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者のみ「身長」「利</w:t>
            </w:r>
          </w:p>
          <w:p>
            <w:pPr>
              <w:pStyle w:val="Normal"/>
              <w:ind w:firstLine="21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き手」をご記入くだ</w:t>
            </w:r>
          </w:p>
          <w:p>
            <w:pPr>
              <w:pStyle w:val="Normal"/>
              <w:ind w:firstLine="21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さい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身　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　　　　　　　　　　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</w:rPr>
              <w:t>利き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w w:val="80"/>
                <w:sz w:val="20"/>
                <w:szCs w:val="20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Cs/>
                <w:w w:val="80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Cs/>
                <w:w w:val="80"/>
                <w:sz w:val="20"/>
                <w:szCs w:val="20"/>
              </w:rPr>
              <w:t>どちらかに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6"/>
                <w:szCs w:val="26"/>
              </w:rPr>
              <w:t>右　 ・ 　左</w:t>
            </w:r>
          </w:p>
        </w:tc>
      </w:tr>
      <w:tr>
        <w:trPr>
          <w:trHeight w:val="7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当日の同行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1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障がいの程度や競技経験の有無、体験活動や記録測定等についての配慮事項等があれば、ご記入くだ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118"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参加申込書にご記入いただいた氏名等の個人情報については、当日の受付名簿、体験会に関する連絡に</w:t>
      </w:r>
    </w:p>
    <w:p>
      <w:pPr>
        <w:pStyle w:val="Normal"/>
        <w:ind w:left="420" w:right="118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おいて使用させていただきます。また今後のアスリートの発掘・育成に活用するため、本会の協力団体と情報を共有いたしますので、予めご了承ください。</w:t>
      </w:r>
    </w:p>
    <w:p>
      <w:pPr>
        <w:pStyle w:val="Normal"/>
        <w:ind w:left="840" w:right="840" w:hanging="21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6438900" cy="1004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00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9pt;width:506.95pt;height:79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〈お申込み・お問い合わせ先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〒６９０－００１１　島根県松江市東津田町１７４１－３ いきいきプラザ島根５階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公益財団法人 島根県障害者スポーツ協会事務局（担当：佐藤、西山、周藤）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ＴＥＬ： ０８５２－２０－７７７０　　ＦＡＸ：０８５２－３２－５９８２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9:00Z</dcterms:created>
  <dc:creator>障害福祉部</dc:creator>
  <dc:description/>
  <cp:keywords/>
  <dc:language>en-US</dc:language>
  <cp:lastModifiedBy>佐藤 久美</cp:lastModifiedBy>
  <cp:lastPrinted>2024-12-13T14:33:00Z</cp:lastPrinted>
  <dcterms:modified xsi:type="dcterms:W3CDTF">2024-12-13T07:16:00Z</dcterms:modified>
  <cp:revision>24</cp:revision>
  <dc:subject/>
  <dc:title>平成１８年度島根県障害者スポーツ指導員養成研修会受講申込書</dc:title>
</cp:coreProperties>
</file>